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02.09.2021 № СЗ-8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конденсат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конденсаторы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конденсаторы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9 сентября 2021 год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2.09.2021 № СЗ-879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</w:t>
      </w:r>
      <w:r>
        <w:rPr>
          <w:rFonts w:cs="Times New Roman" w:ascii="Times New Roman" w:hAnsi="Times New Roman"/>
          <w:b/>
          <w:u w:val="single"/>
        </w:rPr>
        <w:t>поставку товара</w:t>
      </w:r>
      <w:r>
        <w:rPr>
          <w:rFonts w:cs="Times New Roman" w:ascii="Times New Roman" w:hAnsi="Times New Roman"/>
          <w:b/>
        </w:rPr>
        <w:t xml:space="preserve"> (выполнение работ, оказание услу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>1. Предмет закупк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Поставка товара: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Конденсато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Место и условия поставки товара, выполнения работ, оказания услуг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  <w:u w:val="single"/>
        </w:rPr>
        <w:t xml:space="preserve">Поставить на условиях DDP, согласно ИНКОТЕРМС-2000, по адресу: 152920, Ярославская область, город Рыбинск, бульвар Победы, дом 25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Поставщик осуществляет доставку Товара, производит погрузку-разгрузку собственными силами или с привлечением третьих л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3. Срок поставки товара, выполнения работ, оказания услуг: </w:t>
      </w:r>
      <w:r>
        <w:rPr>
          <w:rFonts w:cs="Times New Roman" w:ascii="Times New Roman" w:hAnsi="Times New Roman"/>
          <w:i/>
          <w:u w:val="single"/>
        </w:rPr>
        <w:t>до 20.10.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4. Требования о включенных в цену поставляемого товара (работ, услуг) расходах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В общую сумму договора должны быть включены все расходы, в том числе: стоимость  товара, расходы на доставку до склада Заказчика, перевозку, страхование, упаковку, экспедирование, уплата таможенных пошлин, налогов, сборов и других обязательных плате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5. Технические характеристики и потребительские свойства (не хуже):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ОЖО.464.093ТУ,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 xml:space="preserve">ОЖО.464.039ТУ.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Категория качества «ВП» по ГОСТ 20.39.411-97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Требования по комплекту поставки:</w:t>
      </w:r>
    </w:p>
    <w:p>
      <w:pPr>
        <w:pStyle w:val="Normal"/>
        <w:spacing w:lineRule="auto" w:line="240" w:before="0" w:after="0"/>
        <w:jc w:val="both"/>
        <w:rPr/>
      </w:pPr>
      <w:r>
        <w:rPr/>
        <w:t>Количество: 1 комплект в составе: Конденсаторы:</w:t>
      </w:r>
    </w:p>
    <w:tbl>
      <w:tblPr>
        <w:tblW w:w="8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4"/>
        <w:gridCol w:w="1241"/>
      </w:tblGrid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-во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52-5С-50В-150 мкФ±10%-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52-5С-70В-10 мкФ±10%-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52-1-100В-33 мкФ (+50%-20%)-В     </w:t>
            </w:r>
            <w:r>
              <w:rPr>
                <w:rFonts w:cs="Times New Roman" w:ascii="Times New Roman" w:hAnsi="Times New Roman"/>
                <w:color w:val="000000"/>
              </w:rPr>
              <w:t xml:space="preserve">(допускается </w:t>
            </w:r>
            <w:r>
              <w:rPr>
                <w:rFonts w:cs="Times New Roman" w:ascii="Times New Roman" w:hAnsi="Times New Roman"/>
              </w:rPr>
              <w:t>±10% и 20%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52-1-25В-68 мкФ (+50%-20%)-В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(допускается </w:t>
            </w:r>
            <w:r>
              <w:rPr>
                <w:rFonts w:cs="Times New Roman" w:ascii="Times New Roman" w:hAnsi="Times New Roman"/>
              </w:rPr>
              <w:t>±10% и 20%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52-1-25В-33 мкФ±10%-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52-1-16В-100 мкФ±10%-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52-1-70В-47 мкФ (+50%-20%)-В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(допускается </w:t>
            </w:r>
            <w:r>
              <w:rPr>
                <w:rFonts w:cs="Times New Roman" w:ascii="Times New Roman" w:hAnsi="Times New Roman"/>
              </w:rPr>
              <w:t>±10% и 20%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52-1-35В-100 мкФ (+50%-20%)-В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(допускается </w:t>
            </w:r>
            <w:r>
              <w:rPr>
                <w:rFonts w:cs="Times New Roman" w:ascii="Times New Roman" w:hAnsi="Times New Roman"/>
              </w:rPr>
              <w:t>±10% и 20%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52-1-6,3В-68 мкФ (+50%-20%)-В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(допускается </w:t>
            </w:r>
            <w:r>
              <w:rPr>
                <w:rFonts w:cs="Times New Roman" w:ascii="Times New Roman" w:hAnsi="Times New Roman"/>
              </w:rPr>
              <w:t>±10% и 20%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52-1-25В-150 мкФ (+50%-20%)-В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(допускается </w:t>
            </w:r>
            <w:r>
              <w:rPr>
                <w:rFonts w:cs="Times New Roman" w:ascii="Times New Roman" w:hAnsi="Times New Roman"/>
              </w:rPr>
              <w:t>±10% и 20%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52-1-50В-68 мкФ (+50%-20%)-В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(допускается </w:t>
            </w:r>
            <w:r>
              <w:rPr>
                <w:rFonts w:cs="Times New Roman" w:ascii="Times New Roman" w:hAnsi="Times New Roman"/>
              </w:rPr>
              <w:t>±10% и 20%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7. Требования к проведению пусконаладочных работ (при наличии): </w:t>
      </w:r>
      <w:r>
        <w:rPr>
          <w:rFonts w:cs="Times New Roman" w:ascii="Times New Roman" w:hAnsi="Times New Roman"/>
          <w:i/>
          <w:u w:val="single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>8. Общие эксплуатационные и технические требования к поставляемому товару (работам, услугам)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9. Требования к гарантийному и техническому обслуживанию товара (работ, услуг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  <w:u w:val="single"/>
        </w:rPr>
        <w:t>Гарантийный срок согласно ОЖО.464.093ТУ,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 xml:space="preserve">ОЖО.464.039ТУ. 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10. Требования к упаковке:  </w:t>
      </w:r>
      <w:r>
        <w:rPr>
          <w:rFonts w:cs="Times New Roman" w:ascii="Times New Roman" w:hAnsi="Times New Roman"/>
          <w:i/>
          <w:u w:val="single"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1. Прочие дополнительные требования к товару: </w:t>
      </w:r>
      <w:r>
        <w:rPr>
          <w:rFonts w:cs="Times New Roman" w:ascii="Times New Roman" w:hAnsi="Times New Roman"/>
          <w:i/>
          <w:u w:val="single"/>
        </w:rPr>
        <w:t>Поставляемый товар должен быть новым, не бывшим в употреблении, не восстановленным, промышленного производства, не должен иметь дефектов. К52-1-100В-33 мкФ (+50%-20%)-В,     К52-1-25В-68 мкФ (+50%-20%)-В, К52-1-70В-47 мкФ (+50%-20%)-В, К52-1-35В-100 мкФ (+50%-20%)-В, К52-1-6,3В-68 мкФ (+50%-20%)-В, К52-1-25В-150 мкФ (+50%-20%)-В, К52-1-50В-68 мкФ (+50%-20%)-В  допускается поставка  (±10% и 20%). Выпуск К52-5С не ранее 2016г, К52-1 не ранее 2012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2.09.2021 № СЗ-87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02.09.2021 № СЗ-879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>
      <w:b w:val="false"/>
      <w:i w:val="false"/>
    </w:rPr>
  </w:style>
  <w:style w:type="character" w:styleId="WW8Num12z5">
    <w:name w:val="WW8Num1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sz w:val="40"/>
      <w:szCs w:val="40"/>
    </w:rPr>
  </w:style>
  <w:style w:type="character" w:styleId="WW8Num19z1">
    <w:name w:val="WW8Num19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3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4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5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7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4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3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4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5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7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8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49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0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Таблицы (моноширинный)"/>
    <w:basedOn w:val="Style50"/>
    <w:next w:val="Style50"/>
    <w:qFormat/>
    <w:pPr>
      <w:ind w:hanging="0"/>
    </w:pPr>
    <w:rPr>
      <w:rFonts w:ascii="Courier New" w:hAnsi="Courier New" w:cs="Courier New"/>
    </w:rPr>
  </w:style>
  <w:style w:type="paragraph" w:styleId="Style52">
    <w:name w:val="Заголовок статьи"/>
    <w:basedOn w:val="Style50"/>
    <w:next w:val="Style50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3">
    <w:name w:val="Простой текст"/>
    <w:basedOn w:val="Style46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4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5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6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7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8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59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0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2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3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4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6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7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2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3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4">
    <w:name w:val="Подпункт"/>
    <w:basedOn w:val="Style73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5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6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7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8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9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0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Style83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6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7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8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89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1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1-09-02T11:46:00Z</dcterms:modified>
  <cp:revision>258</cp:revision>
  <dc:subject/>
  <dc:title>Приложение №2</dc:title>
</cp:coreProperties>
</file>